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 Р О Т О К О 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другого етапу учнівської олімпі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</w:t>
      </w:r>
      <w:r>
        <w:rPr>
          <w:b/>
          <w:lang w:val="uk-UA"/>
        </w:rPr>
        <w:t>з  біологія у 8-х класах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НЗ Голосіївського району від 8 листопада 2015 року     </w:t>
      </w:r>
    </w:p>
    <w:p>
      <w:pPr>
        <w:pStyle w:val="Normal"/>
        <w:jc w:val="center"/>
        <w:rPr>
          <w:rFonts w:eastAsia="Calibri"/>
          <w:b/>
          <w:b/>
          <w:color w:val="000000"/>
          <w:lang w:val="uk-UA"/>
        </w:rPr>
      </w:pPr>
      <w:r>
        <w:rPr>
          <w:b/>
          <w:lang w:val="uk-UA"/>
        </w:rPr>
        <w:t>Місце проведення Гімназія № 59 імені О.М.Бойченка міста Києва</w:t>
      </w:r>
    </w:p>
    <w:p>
      <w:pPr>
        <w:pStyle w:val="Normal"/>
        <w:jc w:val="both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1"/>
        <w:gridCol w:w="567"/>
        <w:gridCol w:w="709"/>
        <w:gridCol w:w="1134"/>
        <w:gridCol w:w="3543"/>
        <w:gridCol w:w="3663"/>
      </w:tblGrid>
      <w:tr>
        <w:trPr>
          <w:trHeight w:val="5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 Н 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учня (повністю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вчителя (повністю)</w:t>
            </w:r>
          </w:p>
        </w:tc>
      </w:tr>
      <w:tr>
        <w:trPr>
          <w:trHeight w:val="3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 Георгій Рома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Наталія Володимирівна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єва Анастасія Олекс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Наталія Володимирівна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а Анна Володими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Наталія Володимирівна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н Дар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я Борис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инська Ірина Володимирівн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макіна Юлія Ярослав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ус Любов Сергіївна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т Олег Іго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ць Олена Михайлівна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башина Вікторія Євген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Алла Володимирівна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ітвінова Валерія Роберт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Алла Володимирівн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та Мирон Арту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іна Ольга Анатоліївн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щук Ольга Володими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люк Лариса Петрівна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ценюк Кирило Анатол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люк Лариса Петрівна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ковицька Анастасія Михайл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Наталія Іванівна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Віктор Олександ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Наталія Іванівна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Шпак Іван Іго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овська Олена Олександрівна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сєв Кирило Олег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овська Олена Олександрівна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жировська Аліна Дмит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а Лілія Василівн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шень Ольга Роман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а Лілія Василівна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дведська  Олександра Вітал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а Лілія Василівна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</w:rPr>
              <w:t>Солдатенков Василь Юр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лошевич Наталія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ижник Анна Дмитр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уріна Надія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щенко Олександра Олександ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уріна Надія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умакова Анастасія Серг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уріна Надія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чик Денис Серг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ко Раїса Павл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онсон Кирил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ко Раїса Павл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енко Анастасія Микола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ко Ігор Олександрович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ага Ярослав Русланович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ко Ігор Олександрович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рутенко Олександра Володими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ська Ніна Анатолі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лужко Юлія Євген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Марія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ляр Анастасія Денис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Марія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йчук Анастасія Іго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ець Ольга Володими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дчик Єва Андр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м Світлана Володими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фіміщ Ірина Леонід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м Світлана Володими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далка Валентин Андр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м Світлана Володими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уха Ангеліна Вікто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 Раїса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тан Данило Юр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 Раїса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зюк Олександр Володими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 Раїса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ць Олена Іван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 Раїса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к Альона Анатол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 Раїса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ибіна Єлизавета Серг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с Галина Вікто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кулова Марія Володими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ч Людмила Пет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тенко Таміла Олександ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ч Людмила Пет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рнієнко Вікторія Олекс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ч Людмила Пет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Валентина Володими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Тетяна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ик Ольга Серг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енко Людмила Юрі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цва 6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уренко Ілля Вітал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ляр Ірина Пет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8-б-</w:t>
            </w:r>
            <w:r>
              <w:rPr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Ф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Євтушенко Максим Серг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нко Людмила Анатоліївна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br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журі:  ______________________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журі: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ab/>
        <w:tab/>
      </w:r>
      <w:r>
        <w:rPr>
          <w:sz w:val="24"/>
          <w:szCs w:val="24"/>
          <w:lang w:val="uk-UA"/>
        </w:rPr>
        <w:t>1.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2.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3.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4.________________________________________________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5. ______________________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2:00Z</dcterms:created>
  <dc:creator>Ростислав</dc:creator>
  <dc:description/>
  <cp:keywords/>
  <dc:language>en-US</dc:language>
  <cp:lastModifiedBy>PC</cp:lastModifiedBy>
  <dcterms:modified xsi:type="dcterms:W3CDTF">2015-11-08T14:37:00Z</dcterms:modified>
  <cp:revision>86</cp:revision>
  <dc:subject/>
  <dc:title/>
</cp:coreProperties>
</file>